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>
          <w:b/>
          <w:b/>
        </w:rPr>
      </w:pPr>
      <w:r>
        <w:rPr>
          <w:b/>
        </w:rPr>
        <w:t>EXMO. SR. DR. JUIZ DE DIREITO DA VARA ÚNICA DA COMARCA DE MANGARATIBA/RJ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V. Exª, propor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68" w:firstLine="851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AÇÃO DE EXONERAÇÃO DE ALIMENTOS C/C PEDIDO DE ANTECIPAÇÃO DOS EFEITOS DA TUTELA JURISDICIONAL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Em face de NELSON, nascido em 11 de fevereiro de 1986,  Av. dos Coqueiros nº 6, Cep. 28.890.000, Rio das Ostras, RJ, pelos seguintes fatos e fundamentos que passa a expor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1 – 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, indicando a Defensoria Pública para patrocinar os seus interesses.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2 – Por força de Sentença Homologatória de Acordo prolatada por esse D. Juízo em Dezembro de 1999, nos autos da Ação de Alimentos havida entre as mesmas partes (Processo nº 19), o Autor está obrigado a pensionar ao Réu com a quantia equivalente a 36% (trinta e seis por cento) de seu salário líquido, como comprovam as cópias acostadas em anexo.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851"/>
        <w:rPr/>
      </w:pPr>
      <w:r>
        <w:rPr/>
        <w:t xml:space="preserve">3 - Ocorre, porém, que o réu encontra-se trabalhando sem necessidade de continuar recebendo o auxílio do autor.  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4 – O Autor esclarece a V. Exª que não reside em companhia do Réu, bem como de sua companheira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 xml:space="preserve">O Autor está inativo pela policia militar 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 xml:space="preserve">Por estas razões, requer a V. Exª seja decretada a EXONERAÇÃO da pensão alimentícia devida pelo Autor ao Réu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5 – Outrossim, requer a V. Exª que se digne conceder a ANTECIPAÇÃO DOS EFEITOS DA TUTELA JURISDICIONAL PRETENDIDA, diante da presença de seus requisitos, quais sejam, a verossimilhança das alegações, bem como o fundado receio de dano grave ou de difícil reparação, consubstanciado este, inclusive, na irrepetibilidade dos alimentos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 </w:t>
      </w:r>
    </w:p>
    <w:p>
      <w:pPr>
        <w:pStyle w:val="TextBodyIndent"/>
        <w:ind w:firstLine="851"/>
        <w:rPr/>
      </w:pPr>
      <w:r>
        <w:rPr/>
        <w:t>*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Diante de todo o exposto, requer a V. Exª: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O deferimento do pedido de Gratuidade de Justiça;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A citação do Réu, para, querendo, apresentar Resposta aos termos da presente, sob pena de revelia;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A CONCESSÃO DA ANTECIPAÇÃO DOS EFEITOS DA TUTELA JURISDICIONAL PRETENDIDA, pelas razões expostas supra;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d) Seja o pedido ao final JULGADO PROCEDENTE, nos termos postos, por ser medida de Direito e de inteira JUSTIÇA! 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Requer, ainda, a condenação do Réu ao pagamento das custas judiciais e honorários de advogado, revertidos estes em favor do Centro de Estudos Jurídicos da Defensoria Pública Geral do Estado, nos termos da Lei Estadual nº 1.146/87, mediante depósito na conta corrente nº 00943-5, Agência nº 3497 do Banco Banerj S.A. , constando da guia de recolhimento o nº do processo, o Juízo e a Comarca de referência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Protesta pela produção de todos os meios de prova em direito admitidos, em especial a prova oral e documental suplementar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Atribuindo à causa o valor de R$ 3.912,00 ( três mil novecentos e doze reais ). </w:t>
      </w:r>
    </w:p>
    <w:p>
      <w:pPr>
        <w:pStyle w:val="TextBodyIndent"/>
        <w:ind w:firstLine="851"/>
        <w:jc w:val="left"/>
        <w:rPr/>
      </w:pPr>
      <w:r>
        <w:rPr/>
      </w:r>
    </w:p>
    <w:p>
      <w:pPr>
        <w:pStyle w:val="TextBodyIndent"/>
        <w:ind w:firstLine="851"/>
        <w:jc w:val="center"/>
        <w:rPr/>
      </w:pPr>
      <w:r>
        <w:rPr/>
        <w:t>Termos em que,</w:t>
      </w:r>
    </w:p>
    <w:p>
      <w:pPr>
        <w:pStyle w:val="TextBodyIndent"/>
        <w:ind w:left="2124" w:firstLine="851"/>
        <w:jc w:val="center"/>
        <w:rPr/>
      </w:pPr>
      <w:r>
        <w:rPr/>
      </w:r>
    </w:p>
    <w:p>
      <w:pPr>
        <w:pStyle w:val="TextBodyIndent"/>
        <w:ind w:firstLine="851"/>
        <w:jc w:val="center"/>
        <w:rPr/>
      </w:pPr>
      <w:r>
        <w:rPr/>
        <w:t>Pede deferimento.</w:t>
      </w:r>
    </w:p>
    <w:p>
      <w:pPr>
        <w:pStyle w:val="TextBodyIndent"/>
        <w:ind w:firstLine="851"/>
        <w:jc w:val="center"/>
        <w:rPr/>
      </w:pPr>
      <w:r>
        <w:rPr/>
      </w:r>
    </w:p>
    <w:p>
      <w:pPr>
        <w:pStyle w:val="TextBodyIndent"/>
        <w:ind w:firstLine="851"/>
        <w:jc w:val="center"/>
        <w:rPr/>
      </w:pPr>
      <w:r>
        <w:rPr/>
        <w:t>Mangaratiba, 27 de abril de 2004.</w:t>
      </w:r>
    </w:p>
    <w:p>
      <w:pPr>
        <w:pStyle w:val="Header"/>
        <w:tabs>
          <w:tab w:val="clear" w:pos="4419"/>
          <w:tab w:val="clear" w:pos="8838"/>
        </w:tabs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26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12"/>
        </w:tabs>
        <w:ind w:left="391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6:00Z</dcterms:created>
  <dc:creator>ANDREIA</dc:creator>
  <dc:description/>
  <cp:keywords/>
  <dc:language>en-US</dc:language>
  <cp:lastModifiedBy>Cliente</cp:lastModifiedBy>
  <cp:lastPrinted>2004-04-27T14:45:00Z</cp:lastPrinted>
  <dcterms:modified xsi:type="dcterms:W3CDTF">2008-07-14T12:27:00Z</dcterms:modified>
  <cp:revision>6</cp:revision>
  <dc:subject/>
  <dc:title>EXMO</dc:title>
</cp:coreProperties>
</file>